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评估监督检查工作纪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四项纪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强化政治纪律，坚定信念勇于担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强化廉政纪律，廉洁自律守住底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强化工作纪律，依法用权作风过硬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强化保密纪律，筑牢防线严守秘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八个不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不准接受被检查单位的超标住宿安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不准违规使用被检查单位的交通工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不准接收被检查单位安排的宴请、旅游、健身和娱乐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不准收受被检查单位的礼品、礼金、消费卡、移动支付红包、虚拟货币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不准在被检查单位报销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不准利用检查工作便利谋取个人利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不准接受他人请托，对检查发现的问题隐瞒不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未经财政部门批准，不准对外公开公布或透露检查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554"/>
    </w:pPr>
    <w:rPr>
      <w:rFonts w:ascii="仿宋_GB2312" w:hAnsi="仿宋_GB2312" w:eastAsia="仿宋_GB2312" w:cs="宋体;方正书宋_GBK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1:00Z</dcterms:created>
  <dc:creator>*</dc:creator>
  <dc:description/>
  <dc:language>en-US</dc:language>
  <cp:lastModifiedBy>gssczt</cp:lastModifiedBy>
  <cp:lastPrinted>2023-06-02T10:09:00Z</cp:lastPrinted>
  <dcterms:modified xsi:type="dcterms:W3CDTF">2023-06-06T08:26:27Z</dcterms:modified>
  <cp:revision>6</cp:revision>
  <dc:subject/>
  <dc:title>甘财监[2008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CEB16A91944BE91A30BC114BE144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